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815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ая база организации образовательного процесса: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едеральный  закон от 29.12.2012г. № 273-ФЗ «Об образовании в Российской Федерации»;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основная общеобразовательная программа дошкольного образования МБДОО Ялкынский детский сад №29 «Росинка»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 «Санитарно-эпидемиологические требования к устройству, содержанию и организации режима работы в дошкольных организациях» утвержденным постановлением Главного государственного санитарного врача РФ от 15.05.2013г. №26;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каз Министерства образования и науки РФ от 30.08.2013г. №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«Методические рекомендации по организации обучения детей татарскому и русскому языкам в дошкольных образовательных учреждениях» (№15588/13 от 08.11.2013г.)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</w:t>
      </w:r>
      <w:r>
        <w:rPr/>
        <w:t>Учебный план МБДОУ Войкинского детского сада №20 «Чебурашка» на 2015 – 2016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   </w:t>
      </w:r>
      <w:r>
        <w:rPr/>
        <w:t>Учебный год начинается с 1 сентября 2015г. и заканчивается 31 мая 2016г. Детский сад работает в режиме пятидневной рабочей недели, с 7.30 до 16.30 часов  - 9 часов, функционирует 1 разновозрастная  групп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Коллектив дошкольного образовательного учреждения работает по ООП МБДОУ Войкинского детского сада №20 «Чебурашка» с учетом Примерной основной образовательной программы дошкольного образования «От рождения до школы» под редакцией Н.Е. Вераксы, Т.С. Комаровой, М.А.Васильевой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   </w:t>
      </w:r>
      <w:r>
        <w:rPr/>
        <w:t>В структуре учебного плана выделяются инвариантная и вариативная часть. Инвариантная  часть обеспечивает выполнение обязательной части основной 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В соответствии с требованиями основной 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</w:t>
      </w:r>
      <w:r>
        <w:rPr/>
        <w:t>В инвариантную часть плана включен региональный компонент (УМК) – изучение двух государственных языков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При составлении учебного плана учитывались следующие принципы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принцип развивающего образования, целью которого является развитие ребенка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   </w:t>
      </w:r>
      <w:r>
        <w:rPr/>
        <w:t>- принцип обеспечения единства воспитательных, развивающих и обучающих целей и 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 нормами и требованиями (СанПиН 2.4.1.3049-13)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  </w:t>
      </w:r>
      <w:r>
        <w:rPr/>
        <w:t>- для детей от 1 до 2 лет - не более 10 мину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для детей от 2 до 3 лет – не более 10 минут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для детей от 3 до 4  лет – не более 15 минут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для детей от 4  до 5 лет – не более 20 минут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для детей от 5 до 6  лет – не более 25 минут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для детей от  6 до 7  лет – не более 30 минут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  в младшей и средней группах не превышает 30 и 40 минут соответственно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-   в старшей и подготовительной группах  – 45 минут и 1,5 часа соответственно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Форма организации занятий  подгрупповые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</w:t>
      </w: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</w:t>
      </w:r>
      <w:r>
        <w:rPr/>
        <w:t>Организация жизнедеятельности ДОУ предусматривает, как организованные педагогами совместно с детьми (ОД, развлечения) формы детской деятельности, так и самостоятельную деятельность дете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реализации инвариантной и вариативной ч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труктуре учебного плана выделяется инвариантная и вариативная  ча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вариантная часть обеспечивает выполнение обязательной части основной общеобразовательной программы МБДОО  на основе содержания программы «От рождения до школы» под редакцией Н.Е. Вераксы, Т.С. Комаровой, М.А. Васильевой. Инвариантная часть реализуется через </w:t>
      </w:r>
      <w:r>
        <w:rPr>
          <w:bCs/>
        </w:rPr>
        <w:t xml:space="preserve">непосредственно образовательную деятельность, </w:t>
      </w:r>
      <w:r>
        <w:rPr/>
        <w:t>отводимую на усвоение основ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вариативную часть  включены ООД по реализации регионального компонента.</w:t>
      </w:r>
    </w:p>
    <w:p>
      <w:pPr>
        <w:pStyle w:val="1"/>
        <w:spacing w:lineRule="auto" w:line="276" w:before="0" w:after="0"/>
        <w:ind w:firstLine="700"/>
        <w:jc w:val="both"/>
        <w:rPr>
          <w:rStyle w:val="Normalchar"/>
        </w:rPr>
      </w:pPr>
      <w:r>
        <w:rPr/>
        <w:t xml:space="preserve">Согласно «Методическим рекомендациям по организации обучения детей татарскому и русскому языкам в дошкольных образовательных учреждениях»  </w:t>
      </w:r>
      <w:r>
        <w:rPr>
          <w:rStyle w:val="Normalchar"/>
        </w:rPr>
        <w:t xml:space="preserve">и 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 </w:t>
      </w:r>
    </w:p>
    <w:p>
      <w:pPr>
        <w:pStyle w:val="1"/>
        <w:spacing w:lineRule="auto" w:line="276" w:before="0" w:after="0"/>
        <w:ind w:firstLine="700"/>
        <w:jc w:val="both"/>
        <w:rPr/>
      </w:pPr>
      <w:r>
        <w:rPr/>
        <w:t xml:space="preserve">Обучение  татарскому языку начинается со средней группы  и проводится  воспитателем по обучению татарскому языку 3 раза в неделю </w:t>
      </w:r>
      <w:r>
        <w:rPr>
          <w:rStyle w:val="Normalchar"/>
        </w:rPr>
        <w:t>в первую половину дня по УМК «Татарча с</w:t>
      </w:r>
      <w:r>
        <w:rPr>
          <w:bCs/>
          <w:color w:val="000000"/>
          <w:spacing w:val="2"/>
          <w:lang w:val="en-US" w:eastAsia="en-US"/>
        </w:rPr>
        <w:t>ө</w:t>
      </w:r>
      <w:r>
        <w:rPr>
          <w:rStyle w:val="Normalchar"/>
        </w:rPr>
        <w:t>йл</w:t>
      </w:r>
      <w:r>
        <w:rPr>
          <w:bCs/>
          <w:color w:val="000000"/>
          <w:spacing w:val="5"/>
          <w:lang w:val="tt-RU" w:eastAsia="en-US"/>
        </w:rPr>
        <w:t>әшәбез” . авторы З.М. Зарипова, Р.Г. Кидрячева, Р.С. Исаева.</w:t>
      </w:r>
      <w:r>
        <w:rPr>
          <w:b/>
          <w:bCs/>
          <w:color w:val="000000"/>
          <w:spacing w:val="5"/>
          <w:lang w:val="tt-RU" w:eastAsia="en-US"/>
        </w:rPr>
        <w:t xml:space="preserve">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ъем недельной образовательной нагрузки на ребенка</w:t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"/>
        <w:gridCol w:w="2410"/>
        <w:gridCol w:w="1050"/>
        <w:gridCol w:w="84"/>
        <w:gridCol w:w="284"/>
        <w:gridCol w:w="850"/>
        <w:gridCol w:w="425"/>
        <w:gridCol w:w="709"/>
        <w:gridCol w:w="992"/>
        <w:gridCol w:w="1120"/>
        <w:gridCol w:w="156"/>
        <w:gridCol w:w="1256"/>
      </w:tblGrid>
      <w:tr>
        <w:trPr>
          <w:trHeight w:val="14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образовательная область</w:t>
            </w:r>
          </w:p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в неделю</w:t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ладшая групп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 к школе группа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От рождения до школы» под редакцией Н.Е. Вераксы, Т. С. Комаровой, М.А.Васильевой</w:t>
            </w:r>
          </w:p>
        </w:tc>
      </w:tr>
      <w:tr>
        <w:trPr>
          <w:trHeight w:val="1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, расширение кругозор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10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3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удожественно-эстетическое развитие. Леп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  в 2  нед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11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Познавательно-исследовательская  и продуктивная (конструктивная) деятельнос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риентировки в окружающем и развитие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 Апплик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4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аза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нятия со строительным материал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нятия с дидактическим материал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ационально-региональный компонент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  в неделю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Количество занятий в год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ладш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</w:t>
            </w:r>
          </w:p>
          <w:p>
            <w:pPr>
              <w:pStyle w:val="Normal"/>
              <w:rPr/>
            </w:pPr>
            <w:r>
              <w:rPr/>
              <w:t>к школе группа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От рождения до школы» под редакцией Н.Е.Вераксы, Т. С. Комаровой, М.А.Васильевой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чевое развит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 Ле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 Познавательно-исследовательская и продуктивная (конструктивная)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и развитие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 Аппл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 со строительным материа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национально-региональный компонент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7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  в го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List0020paragraphcharchar">
    <w:name w:val="list__0020paragraph____char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2:00Z</dcterms:created>
  <dc:creator>Admin</dc:creator>
  <dc:description/>
  <cp:keywords/>
  <dc:language>en-US</dc:language>
  <cp:lastModifiedBy>1</cp:lastModifiedBy>
  <cp:lastPrinted>2016-01-27T13:40:00Z</cp:lastPrinted>
  <dcterms:modified xsi:type="dcterms:W3CDTF">2016-01-27T10:57:00Z</dcterms:modified>
  <cp:revision>3</cp:revision>
  <dc:subject/>
  <dc:title>Принят</dc:title>
</cp:coreProperties>
</file>